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H SarabunIT๙" w:hAnsi="TH SarabunIT๙" w:cs="TH SarabunIT๙"/>
          <w:szCs w:val="22"/>
        </w:rPr>
      </w:pPr>
      <w:r>
        <w:rPr>
          <w:rFonts w:cs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246380</wp:posOffset>
            </wp:positionV>
            <wp:extent cx="1073150" cy="107315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Style w:val="Markedcontent"/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Style w:val="Markedcontent"/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Style w:val="Markedcontent"/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รายงาน</w:t>
      </w:r>
      <w:r>
        <w:rPr>
          <w:rStyle w:val="Markedcontent"/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โยบาย </w:t>
      </w:r>
      <w:r>
        <w:rPr>
          <w:rStyle w:val="Markedcontent"/>
          <w:rFonts w:cs="TH SarabunIT๙" w:ascii="TH SarabunIT๙" w:hAnsi="TH SarabunIT๙"/>
          <w:b/>
          <w:bCs/>
          <w:sz w:val="40"/>
          <w:szCs w:val="40"/>
        </w:rPr>
        <w:t xml:space="preserve">No Gift Policy </w:t>
      </w:r>
      <w:r>
        <w:rPr>
          <w:rStyle w:val="Markedcontent"/>
          <w:rFonts w:ascii="TH SarabunIT๙" w:hAnsi="TH SarabunIT๙" w:cs="TH SarabunIT๙"/>
          <w:b/>
          <w:b/>
          <w:bCs/>
          <w:sz w:val="40"/>
          <w:sz w:val="40"/>
          <w:szCs w:val="40"/>
        </w:rPr>
        <w:t>จากการปฏิบัติหน้าที่</w:t>
      </w:r>
    </w:p>
    <w:p>
      <w:pPr>
        <w:pStyle w:val="Normal"/>
        <w:spacing w:before="360" w:after="0"/>
        <w:ind w:right="-427"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Style w:val="Markedcontent"/>
          <w:rFonts w:cs="TH SarabunIT๙" w:ascii="TH SarabunIT๙" w:hAnsi="TH SarabunIT๙"/>
          <w:sz w:val="32"/>
          <w:szCs w:val="32"/>
        </w:rPr>
        <w:t>/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</w:t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บลปาก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ำเภอปากท่อ จังหวัดราชบุรี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  <w:shd w:fill="FFFFFF" w:val="clear"/>
        </w:rPr>
        <w:t>.</w:t>
      </w:r>
    </w:p>
    <w:p>
      <w:pPr>
        <w:pStyle w:val="Normal"/>
        <w:ind w:right="-285" w:hanging="56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0"/>
        <w:ind w:left="-567" w:right="-285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 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จ้าหน้าที่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84"/>
        <w:gridCol w:w="2691"/>
        <w:gridCol w:w="45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48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ากท่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4135</wp:posOffset>
                  </wp:positionV>
                  <wp:extent cx="2726690" cy="295465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360" t="14236" r="19916" b="3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ากท่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ประกาศในเว็ปไช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53365</wp:posOffset>
                  </wp:positionV>
                  <wp:extent cx="2710180" cy="2448560"/>
                  <wp:effectExtent l="0" t="0" r="0" b="0"/>
                  <wp:wrapNone/>
                  <wp:docPr id="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18" t="1505" r="15992" b="-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ุ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97"/>
        <w:gridCol w:w="1554"/>
        <w:gridCol w:w="2677"/>
        <w:gridCol w:w="4420"/>
      </w:tblGrid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7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ากท่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บึงปรีดารีสอร์ท ตำบลท่าแลง อำเภอท่ายาง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พชรบุร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ฝึกอบรมเสริมสร้างคุณธรรม จริยธรรมและการพัฒนาประสิทธิภาพในการปฏิบัติงานให้แก่บุคลากรขององค์การบริหารส่วนตำบลปากท่อ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5560</wp:posOffset>
                  </wp:positionV>
                  <wp:extent cx="2651125" cy="1801495"/>
                  <wp:effectExtent l="0" t="0" r="0" b="0"/>
                  <wp:wrapNone/>
                  <wp:docPr id="4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22780</wp:posOffset>
                  </wp:positionV>
                  <wp:extent cx="2663190" cy="1332230"/>
                  <wp:effectExtent l="0" t="0" r="0" b="0"/>
                  <wp:wrapTopAndBottom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249" t="50988" r="20354" b="1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6545</wp:posOffset>
                  </wp:positionV>
                  <wp:extent cx="2663825" cy="1555750"/>
                  <wp:effectExtent l="0" t="0" r="0" b="0"/>
                  <wp:wrapTopAndBottom/>
                  <wp:docPr id="6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933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ากท่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  <w:p>
            <w:pPr>
              <w:pStyle w:val="Normal"/>
              <w:spacing w:lineRule="auto" w:line="240" w:before="0" w:after="0"/>
              <w:ind w:right="-109" w:hanging="1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ุลาคม</w:t>
            </w:r>
          </w:p>
          <w:p>
            <w:pPr>
              <w:pStyle w:val="Normal"/>
              <w:spacing w:lineRule="auto" w:line="240" w:before="0" w:after="0"/>
              <w:ind w:right="-109" w:hanging="1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spacing w:lineRule="auto" w:line="240" w:before="0" w:after="0"/>
              <w:ind w:right="-109" w:hanging="1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ลูกจ้างประจำ และ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ปากท่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9370</wp:posOffset>
                  </wp:positionV>
                  <wp:extent cx="2676525" cy="1506220"/>
                  <wp:effectExtent l="0" t="0" r="0" b="0"/>
                  <wp:wrapNone/>
                  <wp:docPr id="7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1920</wp:posOffset>
                  </wp:positionV>
                  <wp:extent cx="2684145" cy="1494155"/>
                  <wp:effectExtent l="0" t="0" r="0" b="0"/>
                  <wp:wrapNone/>
                  <wp:docPr id="8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0"/>
        <w:gridCol w:w="1515"/>
        <w:gridCol w:w="2539"/>
        <w:gridCol w:w="4626"/>
      </w:tblGrid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6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ากท่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คม ณ โรงเรียนปากท่อพิทยาคม และได้ประกาศเจตนารมณ์ เป็นองค์กรคุณธรรม ไม่รับของขวัญหรือของกำนัลจากการปฏิบัติ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 Gift Polic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7465</wp:posOffset>
                  </wp:positionV>
                  <wp:extent cx="2797810" cy="2098040"/>
                  <wp:effectExtent l="0" t="0" r="0" b="0"/>
                  <wp:wrapTopAndBottom/>
                  <wp:docPr id="9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208530</wp:posOffset>
                  </wp:positionV>
                  <wp:extent cx="2773680" cy="2077720"/>
                  <wp:effectExtent l="0" t="0" r="0" b="0"/>
                  <wp:wrapTight wrapText="bothSides">
                    <wp:wrapPolygon edited="0">
                      <wp:start x="-74" y="0"/>
                      <wp:lineTo x="-74" y="21499"/>
                      <wp:lineTo x="21600" y="21499"/>
                      <wp:lineTo x="21600" y="0"/>
                      <wp:lineTo x="-74" y="0"/>
                    </wp:wrapPolygon>
                  </wp:wrapTight>
                  <wp:docPr id="10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6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ภาครัฐ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ภาคเอก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5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60013206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5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 โปรดระบ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…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9232900</wp:posOffset>
            </wp:positionH>
            <wp:positionV relativeFrom="page">
              <wp:align>top</wp:align>
            </wp:positionV>
            <wp:extent cx="9232900" cy="2688590"/>
            <wp:effectExtent l="0" t="0" r="0" b="0"/>
            <wp:wrapNone/>
            <wp:docPr id="1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สริมสร้างการรับรู้เกี่ยวกับนโยบาย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ให้บุคคลในสังกัดทราบ ผ่านสื่อประชาสัมพันธ์ในช่องทาง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</wp:posOffset>
            </wp:positionH>
            <wp:positionV relativeFrom="paragraph">
              <wp:posOffset>319405</wp:posOffset>
            </wp:positionV>
            <wp:extent cx="7463790" cy="5980430"/>
            <wp:effectExtent l="0" t="0" r="0" b="0"/>
            <wp:wrapNone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7481" r="-5" b="3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04900</wp:posOffset>
            </wp:positionH>
            <wp:positionV relativeFrom="paragraph">
              <wp:posOffset>334010</wp:posOffset>
            </wp:positionV>
            <wp:extent cx="1565910" cy="436245"/>
            <wp:effectExtent l="0" t="0" r="0" b="0"/>
            <wp:wrapNone/>
            <wp:docPr id="1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2" t="69088" r="69205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ย่างต่อเนื่อง</w:t>
      </w:r>
    </w:p>
    <w:p>
      <w:pPr>
        <w:pStyle w:val="Style17"/>
        <w:tabs>
          <w:tab w:val="clear" w:pos="720"/>
          <w:tab w:val="left" w:pos="7450" w:leader="none"/>
          <w:tab w:val="left" w:pos="782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78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160"/>
        <w:jc w:val="right"/>
        <w:rPr>
          <w:rFonts w:ascii="TH SarabunIT๙" w:hAnsi="TH SarabunIT๙" w:cs="TH SarabunIT๙"/>
          <w:b/>
          <w:b/>
          <w:bCs/>
          <w:sz w:val="28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4649470</wp:posOffset>
                </wp:positionV>
                <wp:extent cx="3066415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นายสมศักดิ์  สีนวลส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นายกองค์การบริหารส่วนตำบลปากท่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รับรอง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81.7pt;mso-wrap-distance-left:9.05pt;mso-wrap-distance-right:9.05pt;mso-wrap-distance-top:0pt;mso-wrap-distance-bottom:0pt;margin-top:366.1pt;mso-position-vertical-relative:text;margin-left:1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นายสมศักดิ์  สีนวลส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นายกองค์การบริหารส่วนตำบลปากท่อ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รับรอง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ยงานผลตาม No gift policy ประจำปีงบประมาณ 25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9:00Z</dcterms:created>
  <dc:creator>Paktho_iT1066</dc:creator>
  <dc:description/>
  <cp:keywords/>
  <dc:language>en-US</dc:language>
  <cp:lastModifiedBy>Paktho_iT1066</cp:lastModifiedBy>
  <cp:lastPrinted>2023-04-28T12:38:00Z</cp:lastPrinted>
  <dcterms:modified xsi:type="dcterms:W3CDTF">2024-04-11T03:49:00Z</dcterms:modified>
  <cp:revision>2</cp:revision>
  <dc:subject/>
  <dc:title/>
</cp:coreProperties>
</file>